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HARMA TEJA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lang w:val="en-GB"/>
        </w:rPr>
        <w:t>Email</w:t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: - </w:t>
      </w:r>
      <w:r>
        <w:rPr>
          <w:rFonts w:cs="Times New Roman" w:ascii="Times New Roman" w:hAnsi="Times New Roman"/>
          <w:bCs/>
          <w:i/>
          <w:iCs/>
        </w:rPr>
        <w:t>dharmatejaaskani@gmail.com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olang Developer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lang w:val="en-GB"/>
        </w:rPr>
        <w:t xml:space="preserve">Phone: - </w:t>
      </w:r>
      <w:r>
        <w:rPr>
          <w:rFonts w:cs="Times New Roman" w:ascii="Times New Roman" w:hAnsi="Times New Roman"/>
          <w:bCs/>
          <w:i/>
          <w:iCs/>
        </w:rPr>
        <w:t>+1 8173848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fessional Summar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+ years of professional experience in Requirement Analysis, Design, Development and Implementation of Golang/C++/JavaScrip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verall, 6 years of experience in </w:t>
      </w:r>
      <w:r>
        <w:rPr>
          <w:rFonts w:cs="Times New Roman" w:ascii="Times New Roman" w:hAnsi="Times New Roman"/>
          <w:b/>
          <w:bCs/>
        </w:rPr>
        <w:t>Golang</w:t>
      </w:r>
      <w:r>
        <w:rPr>
          <w:rFonts w:cs="Times New Roman" w:ascii="Times New Roman" w:hAnsi="Times New Roman"/>
        </w:rPr>
        <w:t>, Excellent coding and problem-solving skills with ability to work as a Develope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Good Knowledge on Java Development Environment Setup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Having good interactions with Eclipse ID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Good knowledge on Java programming language elements like data types, variables, operators, numbers, strings, control flow, etc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Good knowledge of object-oriented programming principles like inheritance, polymorphism, abstraction, and encapsul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xtensive Experience in working Non-SQL Databases like </w:t>
      </w:r>
      <w:r>
        <w:rPr>
          <w:rFonts w:cs="Times New Roman" w:ascii="Times New Roman" w:hAnsi="Times New Roman"/>
          <w:b/>
          <w:bCs/>
        </w:rPr>
        <w:t>PostgreSQ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Redi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d Good Working Experience on writing </w:t>
      </w:r>
      <w:r>
        <w:rPr>
          <w:rFonts w:cs="Times New Roman" w:ascii="Times New Roman" w:hAnsi="Times New Roman"/>
          <w:b/>
          <w:bCs/>
        </w:rPr>
        <w:t>Sto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cedu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Trigger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Metadata</w:t>
      </w:r>
      <w:r>
        <w:rPr>
          <w:rFonts w:cs="Times New Roman" w:ascii="Times New Roman" w:hAnsi="Times New Roman"/>
        </w:rPr>
        <w:t xml:space="preserve"> Cre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rong Experience in Building </w:t>
      </w:r>
      <w:r>
        <w:rPr>
          <w:rFonts w:cs="Times New Roman" w:ascii="Times New Roman" w:hAnsi="Times New Roman"/>
          <w:b/>
          <w:bCs/>
        </w:rPr>
        <w:t>Microservices</w:t>
      </w:r>
      <w:r>
        <w:rPr>
          <w:rFonts w:cs="Times New Roman" w:ascii="Times New Roman" w:hAnsi="Times New Roman"/>
        </w:rPr>
        <w:t xml:space="preserve"> using </w:t>
      </w:r>
      <w:r>
        <w:rPr>
          <w:rFonts w:cs="Times New Roman" w:ascii="Times New Roman" w:hAnsi="Times New Roman"/>
          <w:b/>
          <w:bCs/>
        </w:rPr>
        <w:t>Golang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ood Working Experience in containerization technologies like </w:t>
      </w:r>
      <w:r>
        <w:rPr>
          <w:rFonts w:cs="Times New Roman" w:ascii="Times New Roman" w:hAnsi="Times New Roman"/>
          <w:b/>
          <w:bCs/>
        </w:rPr>
        <w:t>Docker, Kubernet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d Good Working Experience in </w:t>
      </w:r>
      <w:r>
        <w:rPr>
          <w:rFonts w:cs="Times New Roman" w:ascii="Times New Roman" w:hAnsi="Times New Roman"/>
          <w:b/>
          <w:bCs/>
        </w:rPr>
        <w:t>Jenkins</w:t>
      </w:r>
      <w:r>
        <w:rPr>
          <w:rFonts w:cs="Times New Roman" w:ascii="Times New Roman" w:hAnsi="Times New Roman"/>
        </w:rPr>
        <w:t xml:space="preserve">, GitLab </w:t>
      </w:r>
      <w:r>
        <w:rPr>
          <w:rFonts w:cs="Times New Roman" w:ascii="Times New Roman" w:hAnsi="Times New Roman"/>
          <w:b/>
          <w:bCs/>
        </w:rPr>
        <w:t>CI/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Ansib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rafa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g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xperienced in developing messaging module by using </w:t>
      </w:r>
      <w:r>
        <w:rPr>
          <w:rFonts w:cs="Times New Roman" w:ascii="Times New Roman" w:hAnsi="Times New Roman"/>
          <w:b/>
          <w:bCs/>
        </w:rPr>
        <w:t>Kafk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MQT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Systems design, feasibility and cost studies and recommend cost effective cloud solution such as AW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d an Excellent Knowledge on Setting and Configuring AWS </w:t>
      </w:r>
      <w:r>
        <w:rPr>
          <w:rFonts w:cs="Times New Roman" w:ascii="Times New Roman" w:hAnsi="Times New Roman"/>
          <w:b/>
          <w:bCs/>
        </w:rPr>
        <w:t>EC2</w:t>
      </w:r>
      <w:r>
        <w:rPr>
          <w:rFonts w:cs="Times New Roman" w:ascii="Times New Roman" w:hAnsi="Times New Roman"/>
        </w:rPr>
        <w:t xml:space="preserve"> Instances, </w:t>
      </w:r>
      <w:r>
        <w:rPr>
          <w:rFonts w:cs="Times New Roman" w:ascii="Times New Roman" w:hAnsi="Times New Roman"/>
          <w:b/>
          <w:bCs/>
        </w:rPr>
        <w:t>VP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S3</w:t>
      </w:r>
      <w:r>
        <w:rPr>
          <w:rFonts w:cs="Times New Roman" w:ascii="Times New Roman" w:hAnsi="Times New Roman"/>
        </w:rPr>
        <w:t xml:space="preserve"> Storages, </w:t>
      </w:r>
      <w:r>
        <w:rPr>
          <w:rFonts w:cs="Times New Roman" w:ascii="Times New Roman" w:hAnsi="Times New Roman"/>
          <w:b/>
          <w:bCs/>
        </w:rPr>
        <w:t>EL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EB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R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ta bases, Cloud Watch, Cloud Front Distribution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deep understanding of TCP/IP stack and having good working Experience in creating web services using </w:t>
      </w:r>
      <w:r>
        <w:rPr>
          <w:rFonts w:cs="Times New Roman" w:ascii="Times New Roman" w:hAnsi="Times New Roman"/>
          <w:b/>
          <w:bCs/>
        </w:rPr>
        <w:t>go-g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net/http</w:t>
      </w:r>
      <w:r>
        <w:rPr>
          <w:rFonts w:cs="Times New Roman" w:ascii="Times New Roman" w:hAnsi="Times New Roman"/>
        </w:rPr>
        <w:t xml:space="preserve"> packages in </w:t>
      </w:r>
      <w:r>
        <w:rPr>
          <w:rFonts w:cs="Times New Roman" w:ascii="Times New Roman" w:hAnsi="Times New Roman"/>
          <w:b/>
          <w:bCs/>
        </w:rPr>
        <w:t>Golan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nalysis, Design and Development of Web-based and n-tier applications using the following core technologies – </w:t>
      </w:r>
      <w:r>
        <w:rPr>
          <w:rFonts w:cs="Times New Roman" w:ascii="Times New Roman" w:hAnsi="Times New Roman"/>
          <w:b/>
          <w:bCs/>
        </w:rPr>
        <w:t>Gola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orout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A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icroservi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Channe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o k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OR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ori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u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RPC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g experience in designing and developing Restful web services and microservices b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using Golang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olid background of Golang concepts like </w:t>
      </w:r>
      <w:r>
        <w:rPr>
          <w:rFonts w:cs="Times New Roman" w:ascii="Times New Roman" w:hAnsi="Times New Roman"/>
          <w:b/>
          <w:bCs/>
        </w:rPr>
        <w:t>Sli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Map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Struc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Interfa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Concurrency</w:t>
      </w:r>
      <w:r>
        <w:rPr>
          <w:rFonts w:cs="Times New Roman" w:ascii="Times New Roman" w:hAnsi="Times New Roman"/>
        </w:rPr>
        <w:t xml:space="preserve"> features like 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outin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Channel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esigned and implemented graph database solutions</w:t>
      </w:r>
      <w:r>
        <w:rPr>
          <w:rFonts w:cs="Times New Roman" w:ascii="Times New Roman" w:hAnsi="Times New Roman"/>
        </w:rPr>
        <w:t xml:space="preserve"> using </w:t>
      </w:r>
      <w:r>
        <w:rPr>
          <w:rFonts w:cs="Times New Roman" w:ascii="Times New Roman" w:hAnsi="Times New Roman"/>
          <w:b/>
          <w:bCs/>
        </w:rPr>
        <w:t>Amazon Neptune</w:t>
      </w:r>
      <w:r>
        <w:rPr>
          <w:rFonts w:cs="Times New Roman" w:ascii="Times New Roman" w:hAnsi="Times New Roman"/>
        </w:rPr>
        <w:t xml:space="preserve"> and Golang, enabling efficient data storage and retrieval for complex relationship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nhanced the scalability and fault tolerance of Golang services by leveraging </w:t>
      </w:r>
      <w:r>
        <w:rPr>
          <w:rFonts w:cs="Times New Roman" w:ascii="Times New Roman" w:hAnsi="Times New Roman"/>
          <w:b/>
          <w:bCs/>
        </w:rPr>
        <w:t>Amazon Neptune’s managed architecture</w:t>
      </w:r>
      <w:r>
        <w:rPr>
          <w:rFonts w:cs="Times New Roman" w:ascii="Times New Roman" w:hAnsi="Times New Roman"/>
        </w:rPr>
        <w:t xml:space="preserve"> and multi-AZ deploy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 in Golang Concepts of Slices, Map, Structs, Interfaces, Goroutines and Channels and extensive working experience on Microservices, ORM GORM and Gorilla Mux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xperience in developing </w:t>
      </w:r>
      <w:r>
        <w:rPr>
          <w:rFonts w:cs="Times New Roman" w:ascii="Times New Roman" w:hAnsi="Times New Roman"/>
          <w:bCs/>
        </w:rPr>
        <w:t>REST web services</w:t>
      </w:r>
      <w:r>
        <w:rPr>
          <w:rFonts w:cs="Times New Roman" w:ascii="Times New Roman" w:hAnsi="Times New Roman"/>
        </w:rPr>
        <w:t xml:space="preserve"> using gorilla/mux &amp; G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ramework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sed </w:t>
      </w:r>
      <w:r>
        <w:rPr>
          <w:rFonts w:cs="Times New Roman" w:ascii="Times New Roman" w:hAnsi="Times New Roman"/>
          <w:b/>
          <w:bCs/>
        </w:rPr>
        <w:t>dependen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nag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ools</w:t>
      </w:r>
      <w:r>
        <w:rPr>
          <w:rFonts w:cs="Times New Roman" w:ascii="Times New Roman" w:hAnsi="Times New Roman"/>
        </w:rPr>
        <w:t xml:space="preserve"> such as 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odul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ed and experience</w:t>
        <w:softHyphen/>
        <w:softHyphen/>
        <w:softHyphen/>
        <w:softHyphen/>
        <w:softHyphen/>
        <w:softHyphen/>
        <w:softHyphen/>
        <w:t>d in using gRPC, Protocol Buffers in Golan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code updates and releases using </w:t>
      </w:r>
      <w:r>
        <w:rPr>
          <w:rFonts w:cs="Times New Roman" w:ascii="Times New Roman" w:hAnsi="Times New Roman"/>
          <w:b/>
          <w:bCs/>
        </w:rPr>
        <w:t>GIT</w:t>
      </w:r>
      <w:r>
        <w:rPr>
          <w:rFonts w:cs="Times New Roman" w:ascii="Times New Roman" w:hAnsi="Times New Roman"/>
        </w:rPr>
        <w:t xml:space="preserve">. Excellent working experience on shell scripts in </w:t>
      </w:r>
      <w:r>
        <w:rPr>
          <w:rFonts w:cs="Times New Roman" w:ascii="Times New Roman" w:hAnsi="Times New Roman"/>
          <w:b/>
          <w:bCs/>
        </w:rPr>
        <w:t>Linu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echnical skills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19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 programming language (Golang), C++, C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ipting Languages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l scripting, SQL, JavaScript, HTML, CS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ud Technology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W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bases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greSQL, Redi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/CD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tLab CI/CD, Jenkins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cols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P, ICMP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saging System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KA, MQTT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cking Tools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ra, Microsoft TF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iners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r, Kubernete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rtualization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cle Virtual Box, VMwar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 Control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IT, GitLab,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eloping Tools: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 Code, DBeav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fessional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ient: WALMART, BENTONVI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:  Golang Developer</w:t>
        <w:tab/>
        <w:tab/>
        <w:tab/>
        <w:tab/>
        <w:tab/>
        <w:tab/>
        <w:tab/>
        <w:t xml:space="preserve">Duration: Nov 2023 - Curr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maintained high-performance microservices for Walmart Pharmacy, ensuring seamless integration with existing systems to manage prescription data, inventory, and customer interac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nd implemented APIs using Golang to streamline pharmacy operations, including prescription management, medication tracking, and patient notific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raged Goroutines and channels to optimize concurrent processing, enhancing system efficiency and reducing response times by 4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tegrated third-party systems, such as insurance providers and drug databases, through secure RESTful APIs, ensuring compliance with HIPAA regul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data processing pipelines to handle large volumes of prescription data and enabled real-time analytics for pharmacy oper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d with DevOps teams to containerize applications using Docker and orchestrate deployments on Kubernetes, improving scalability and reliab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timized database queries and implemented caching mechanisms with Redis to improve system performance and reduce latenc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Go, developed a microservice for reading large volumes of data from PostgreSQL databas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writing data APIs and multi-server applications to meet product needs using Golang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ORM’s like GORM to perform DB operations using Golang respective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Microservices using GO to create topics and consume and produce events to the topics using Kafka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oduced and consumed restful Web Services using Postman Rest Client, Swagger UI, to interact with different applications from third-party tool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nd implemented services in Golang to efficiently query and manage graph data in Amazon Neptune, ensuring high performance and reliabili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scalable and optimized Go code for seamless interaction with graph databases, enabling effective data retrieval and manipula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graph data modeling and query optimization to enhance application performance and reduce laten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tegrated Amazon Neptune’s SPARQL and Gremlin query languages with Golang services for advanced data insights and analytic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and maintained RESTful APIs to enable seamless access to graph data, supporting diverse application requir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nvironment</w:t>
      </w:r>
      <w:r>
        <w:rPr>
          <w:rFonts w:cs="Times New Roman" w:ascii="Times New Roman" w:hAnsi="Times New Roman"/>
        </w:rPr>
        <w:t>: Go (Golang), PostgreSQL, Gin, Docker, Kubernetes, GORM, AWS, Redis, Apache Kafka, Grafana, ELK St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ient: FORD, Michi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: Golang Developer</w:t>
        <w:tab/>
        <w:tab/>
        <w:tab/>
        <w:tab/>
        <w:tab/>
        <w:tab/>
        <w:t xml:space="preserve">Duration: Feb 2021 – Sep 2023                                     </w:t>
      </w:r>
      <w:r>
        <w:rPr>
          <w:rFonts w:cs="Times New Roman" w:ascii="Times New Roman" w:hAnsi="Times New Roman"/>
          <w:b/>
          <w:bCs/>
          <w:highlight w:val="darkGray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ibili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ed data persistence using PostgreSQL and MongoDB with optimized query handling for healthcare d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Golang’s concurrency model (goroutines and channels) for processing large volumes of data efficientl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in implementation of procedures for gathering the requirements from clients for solution demonstr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uild Restful API by building Node JS Server in the back end to handle requests sent from the frontend jQuery Ajax ca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everaged AWS RDS (Relational Database Service) for managing SQL Server and MongoDB insta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veloped User Interfaces using AJAX, HTML, CSS, JavaScript, jQue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 RESTful web API using Spring Boot. Spring Data is used to communicate with the Mongo D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of web modules and middleware components using AWS and spring integ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server-side software modules and client-side user interface components deployed entirely in Compute Cloud of Amazon Web Serv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grated REST APIs to gRPC to improve service performance and decrease laten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gRPC clients and servers using Protocol Buffers for serialization and contract defini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gRPC services with AWS infrastructure, enhancing communication speed and scalabil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Continuous delivery/ Continuous Integration tools Docker, Jenkins to deploy our application to AW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maintained stored procedures, User Defined Functions, Indexes, Views, Tables, and Relationships on SQL Serv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llaborated with a team of developers to troubleshoot and debug an existing system, resolving technical issues and improving system efficiency by 15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 command line tool to interact with RESTful API using in Gola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 gRPC driver to handle RPC requests from the multiple clients in Gola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ed Device Credentials service to store SNMP information in go using Postgres SQ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test scenarios, test Data, test Cases/Scripts using GIT hu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50505"/>
        </w:rPr>
        <w:t>Learnt the DB activities involved in the project within short spa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50505"/>
        </w:rPr>
        <w:t>time and acquired complete knowledge on the business involved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50505"/>
        </w:rPr>
        <w:t>DB side for the proj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50505"/>
        </w:rPr>
        <w:t>Designed and Implemented the Redis Data Base using singleton design patter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ed Redis Data Base using C++ to use PUB-SUB mechanism for storing the data and publishing between the serv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 of both static code analysis (CPP Check, Sonar Qube) and Dynamic code analysis (Val grind) to detect the undefined behavior, bugs and memory leaks and fixing the sa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Environment</w:t>
      </w:r>
      <w:r>
        <w:rPr>
          <w:rFonts w:cs="Times New Roman" w:ascii="Times New Roman" w:hAnsi="Times New Roman"/>
        </w:rPr>
        <w:t>: Golang, gRPC, REST APIs, PostgreSQL, MongoDB, Apache Kafka, AWS (EC2, RDS, S3), jQuery, Docker, Kubernetes, Prometheus, Grafana, ELK Stack, OAuth 2.0, HIPAA-compliant data encryption, Jenkins, GitLab 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ient: DELOITTE, India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: Java/Golang Developer </w:t>
        <w:tab/>
        <w:tab/>
        <w:tab/>
        <w:tab/>
        <w:tab/>
        <w:tab/>
        <w:tab/>
        <w:t>Duration: Sept 2020 – Aug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whit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prototype based on the requirements using Spring Web Flow framework as part of POC (Proof of Concept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nd implemented microservices using Golang to handle high-throughput data exchange via RESTful AP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ed Golang channels and Goroutines to enhance parallel processing for time-sensitive oper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use-case diagrams, class diagrams and sequence diagrams as part of requirement specification document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custom logging and error-handling frameworks in Golang to improve debugging and traceability in distributed syste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in design of the core implementation logic using MVC architec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Apache Maven to build and configure the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RabbitMQ Management Plugin for monitoring message queues and performance metrics, enabling proactive management of messaging infrastruc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ed Spring xml files with required action-mappings for all the required serv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mplemented Hibernate at DAO layer by configuring hibernate configuration file for different databa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business services to utilize Hibernate service classes that connect to the database and perform the required ac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API endpoints using AWS API Gateway and utilized AWS Lambda for serverless backend proces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ed Goroutines to improve the efficiency of web service calls and background tasks, ensuring better performance in the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Leveraged Goroutines for concurrent data processing, reducing the overall execution time for critical oper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scalable microservices to handle data exchange between internal and external systems via RESTful AP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microservice deployments and load balancing using Apache Kafka and Dock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gRPC for efficient real-time data synchronization and to minimize the overhead of JSON-based REST AP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dynamic web pages using JSP, JSTL, HTML, Spring tags, jQuery, JavaScript, React/Redux, and used jQuery to make AJAX call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JSON and XML as response type in SOAP and REST web serv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eveloped JAX-WS web services to provide services to the other syste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Ajax calls for SOAP and REST web service calls to get the response from PCM, RBM, Services compon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ReactJS components, Forms, Events, Keys, Router and Anim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in building applications using ReactJS by building re-usable UI compon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in Requirement Analysis and documentation on Requirements Specif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ReactJS for developing UI using Sorting, Pagination and rendering for search p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grated REST APIs to gRPC to improve service performance and decrease laten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gRPC clients and servers using Protocol Buffers for serialization and contract defini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gRPC services with AWS infrastructure, enhancing communication speed and scalabil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ient: VEGHA SOFTWARE SOLUTIONS, India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: Software Developer (Java)</w:t>
        <w:tab/>
        <w:tab/>
        <w:tab/>
        <w:tab/>
        <w:tab/>
        <w:tab/>
        <w:t>Duration: Aug 2019 – Jul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ibiliti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Fetched dynamic content from backend databases by using RESTful web services and created new RESTful web services using Spring MVC framework using JSON data forma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several REST web services supporting both XML and JSON. Developed web pages using Backbone J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ed to the establishment and maintenance of CI/CD pipelines, ensuring automated builds, tests, and deploym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pplications in Java/J2EE framework using Spring Boo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ed and developed documents for all the functional modules of the application to be utilized by the testing team to setup test cas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d containerization technologies, such as Docker, to enhance application portability and deployment efficienc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Spring Data JPA and Hibernate for object-relational mapping, simplifying data access and persisten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in Integration of Spring ORM with Hibernate and writing JPA enti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nvolved in complete life cycle of software development including designing, developing, testing, and deployment of applic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nvolved Setting up Azure DevOps pipelines for continuous integration and deployment of Java microservi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d communication between microservices using RESTful Web Services and JSON/XML for data exchang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d microservice deployment efficiency using CI/CD tools and container orchestration with Dock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etails</w:t>
      </w:r>
      <w:r>
        <w:rPr>
          <w:rFonts w:cs="Times New Roman" w:ascii="Times New Roman" w:hAnsi="Times New Roman"/>
        </w:rPr>
        <w:t>: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ster’s in computer engineering: UHCL, Aug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s in ECE: JNTUH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  <w:szCs w:val="20"/>
    </w:rPr>
  </w:style>
  <w:style w:type="character" w:styleId="WW8Num37z2">
    <w:name w:val="WW8Num37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ColorfulListAccent1Char">
    <w:name w:val="Colorful List - Accent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rmalchar">
    <w:name w:val="normal__char"/>
    <w:qFormat/>
    <w:rPr/>
  </w:style>
  <w:style w:type="character" w:styleId="Body0020textchar">
    <w:name w:val="body_0020text__char"/>
    <w:qFormat/>
    <w:rPr/>
  </w:style>
  <w:style w:type="character" w:styleId="TableBulletChar">
    <w:name w:val="TableBullet Char"/>
    <w:qFormat/>
    <w:rPr>
      <w:rFonts w:eastAsia="Times New Rom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</w:rPr>
  </w:style>
  <w:style w:type="character" w:styleId="None">
    <w:name w:val="None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TitleTimesNewRoman13ptBefore6ptAfter3pt">
    <w:name w:val="Style Title + Times New Roman 13 pt Before:  6 pt After:  3 pt ..."/>
    <w:basedOn w:val="Heading"/>
    <w:qFormat/>
    <w:pPr>
      <w:pBdr>
        <w:top w:val="single" w:sz="12" w:space="10" w:color="000000"/>
        <w:bottom w:val="nil"/>
      </w:pBdr>
      <w:suppressAutoHyphens w:val="true"/>
      <w:spacing w:before="120" w:after="60"/>
      <w:contextualSpacing w:val="false"/>
      <w:jc w:val="center"/>
    </w:pPr>
    <w:rPr>
      <w:rFonts w:ascii="Times New Roman" w:hAnsi="Times New Roman" w:cs="Times New Roman"/>
      <w:b/>
      <w:bCs/>
      <w:smallCaps/>
      <w:color w:val="000000"/>
      <w:spacing w:val="0"/>
      <w:kern w:val="2"/>
      <w:sz w:val="26"/>
      <w:szCs w:val="26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chievement">
    <w:name w:val="Achievement"/>
    <w:basedOn w:val="HTMLPreformatted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kern w:val="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Bullet">
    <w:name w:val="TableBullet"/>
    <w:basedOn w:val="Normal"/>
    <w:qFormat/>
    <w:pPr>
      <w:keepLines/>
      <w:numPr>
        <w:ilvl w:val="0"/>
        <w:numId w:val="4"/>
      </w:numPr>
      <w:spacing w:lineRule="auto" w:line="240" w:before="60" w:after="0"/>
    </w:pPr>
    <w:rPr>
      <w:rFonts w:eastAsia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2">
    <w:name w:val="li2"/>
    <w:basedOn w:val="Normal"/>
    <w:qFormat/>
    <w:pPr>
      <w:spacing w:lineRule="auto" w:line="240" w:before="0" w:after="0"/>
    </w:pPr>
    <w:rPr>
      <w:rFonts w:ascii="Helvetica Neue" w:hAnsi="Helvetica Neue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5" w:before="1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10:00Z</dcterms:created>
  <dc:creator>Harry Steve</dc:creator>
  <dc:description/>
  <cp:keywords/>
  <dc:language>en-US</dc:language>
  <cp:lastModifiedBy>DELL</cp:lastModifiedBy>
  <dcterms:modified xsi:type="dcterms:W3CDTF">2025-01-31T02:08:00Z</dcterms:modified>
  <cp:revision>9</cp:revision>
  <dc:subject/>
  <dc:title/>
</cp:coreProperties>
</file>